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-398780</wp:posOffset>
                </wp:positionV>
                <wp:extent cx="9453880" cy="6318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631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1920" cy="22682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920" cy="226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Е ЗАБЫВАЙ УЛЫБАТЬСЯ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6365" cy="251587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6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251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4pt;height:497.55pt;mso-wrap-distance-left:9.05pt;mso-wrap-distance-right:9.05pt;mso-wrap-distance-top:0pt;mso-wrap-distance-bottom:0pt;margin-top:-31.4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1920" cy="22682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920" cy="226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НЕ ЗАБЫВАЙ УЛЫБАТЬСЯ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6365" cy="25158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6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251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1665</wp:posOffset>
                </wp:positionH>
                <wp:positionV relativeFrom="paragraph">
                  <wp:posOffset>-398780</wp:posOffset>
                </wp:positionV>
                <wp:extent cx="2866390" cy="6409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1285" cy="26396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285" cy="263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04.7pt;mso-wrap-distance-left:9.05pt;mso-wrap-distance-right:9.05pt;mso-wrap-distance-top:0pt;mso-wrap-distance-bottom:0pt;margin-top:-31.4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1285" cy="26396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285" cy="263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7165</wp:posOffset>
                </wp:positionH>
                <wp:positionV relativeFrom="paragraph">
                  <wp:posOffset>-398780</wp:posOffset>
                </wp:positionV>
                <wp:extent cx="2866390" cy="6409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 xml:space="preserve">ПАМЯТКА СДАЮЩ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ЭКЗАМ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Бледнозелёный или фисташковый цвет  также способствуют нормальной рабо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  <w:t>- В пункт сдачи экзамена ты должен явиться, не опаздыв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  <w:t>- 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  <w:t>- 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  <w:t>- Начни с легког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04.7pt;mso-wrap-distance-left:9.05pt;mso-wrap-distance-right:9.05pt;mso-wrap-distance-top:0pt;mso-wrap-distance-bottom:0pt;margin-top:-31.4pt;mso-position-vertical-relative:text;margin-left:5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 xml:space="preserve">ПАМЯТКА СДАЮЩИ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 w:eastAsia="en-US"/>
                        </w:rPr>
                        <w:t>ЭКЗАМЕН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Arial CYR" w:ascii="Arial CYR" w:hAnsi="Arial CYR"/>
                          <w:b/>
                          <w:sz w:val="18"/>
                          <w:szCs w:val="18"/>
                        </w:rPr>
                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Бледнозелёный или фисташковый цвет  также способствуют нормальной работ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CYR" w:ascii="Arial CYR" w:hAnsi="Arial CYR"/>
                          <w:b/>
                          <w:sz w:val="18"/>
                          <w:szCs w:val="18"/>
                        </w:rPr>
                        <w:t>- В пункт сдачи экзамена ты должен явиться, не опаздыва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CYR" w:ascii="Arial CYR" w:hAnsi="Arial CYR"/>
                          <w:b/>
                          <w:sz w:val="18"/>
                          <w:szCs w:val="18"/>
                        </w:rPr>
                        <w:t>- 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CYR" w:ascii="Arial CYR" w:hAnsi="Arial CYR"/>
                          <w:b/>
                          <w:sz w:val="18"/>
                          <w:szCs w:val="18"/>
                        </w:rPr>
                        <w:t>- 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CYR" w:ascii="Arial CYR" w:hAnsi="Arial CYR"/>
                          <w:b/>
                          <w:sz w:val="18"/>
                          <w:szCs w:val="18"/>
                        </w:rPr>
                        <w:t>- Начни с легког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265</wp:posOffset>
                </wp:positionH>
                <wp:positionV relativeFrom="paragraph">
                  <wp:posOffset>57785</wp:posOffset>
                </wp:positionV>
                <wp:extent cx="631190" cy="262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62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Г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9.7pt;height:20.7pt;mso-wrap-distance-left:9.05pt;mso-wrap-distance-right:9.05pt;mso-wrap-distance-top:0pt;mso-wrap-distance-bottom:0pt;margin-top:4.5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ЕГ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551180</wp:posOffset>
                </wp:positionV>
                <wp:extent cx="2866390" cy="64096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 xml:space="preserve">МЕТОДИКА ПОВТОРЕНИЯ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 xml:space="preserve">Повторение — это ответы на ключевые вопросы экзамена. К исходному тексту вы обращаетесь только в том случае, если не можете вспомнить необходимое, напрягая память в течение 2–3 минут.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Первое повторение</w:t>
                            </w:r>
                            <w:r>
                              <w:rPr/>
                              <w:br/>
                              <w:t>Сразу по окончании чтения</w:t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Второе повторение</w:t>
                            </w:r>
                            <w:r>
                              <w:rPr/>
                              <w:br/>
                              <w:t>Через 20 мин после предыдущего</w:t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Третье повторение</w:t>
                            </w:r>
                            <w:r>
                              <w:rPr/>
                              <w:br/>
                              <w:t xml:space="preserve">Через 8 часов </w:t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Четвертое повторение</w:t>
                            </w:r>
                            <w:r>
                              <w:rPr/>
                              <w:br/>
                              <w:t xml:space="preserve">Через сутки (лучше перед сном)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Организуйте время правильно!</w:t>
                            </w:r>
                          </w:p>
                          <w:p>
                            <w:pPr>
                              <w:pStyle w:val="Style17"/>
                              <w:ind w:firstLine="284"/>
                              <w:rPr/>
                            </w:pPr>
                            <w:r>
                              <w:rPr/>
                              <w:t>Медики не рекомендуют в этот период менять обычный режим дня. День должен начинаться с утренней гимнастики.</w:t>
                            </w:r>
                          </w:p>
                          <w:p>
                            <w:pPr>
                              <w:pStyle w:val="Style17"/>
                              <w:ind w:firstLine="284"/>
                              <w:rPr/>
                            </w:pPr>
                            <w:r>
                              <w:rPr/>
                              <w:t>За учебники и конспекты лучше садиться в дневные часы. После сытного завтрака нужно сразу же приступать к занятиям. Лучше начинать в 8.30 и делать перерывы для отдыха на 10–15 минут каждый час. Отдых должен быть активным: встать, походить, сделать несколько физических упражнений, несложную работу по дому.</w:t>
                            </w:r>
                          </w:p>
                          <w:p>
                            <w:pPr>
                              <w:pStyle w:val="Style17"/>
                              <w:ind w:firstLine="284"/>
                              <w:rPr/>
                            </w:pPr>
                            <w:r>
                              <w:rPr/>
                              <w:t>После 2,5–3 часов работы нужно сделать более продолжительный (20–30 минут) перерыв для приема пищи, после чего можно позаниматься еще часа три. Потом обед и отдых — прогулка на свежем воздухе не меньше двух часов или сон. А потом можно продолжать работу еще в течение двух-трех часов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8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04.7pt;mso-wrap-distance-left:9.05pt;mso-wrap-distance-right:9.05pt;mso-wrap-distance-top:0pt;mso-wrap-distance-bottom:0pt;margin-top:-43.4pt;mso-position-vertical-relative:text;margin-left:-9.0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/>
                        <w:t xml:space="preserve">МЕТОДИКА ПОВТОРЕНИЯ 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 xml:space="preserve">Повторение — это ответы на ключевые вопросы экзамена. К исходному тексту вы обращаетесь только в том случае, если не можете вспомнить необходимое, напрягая память в течение 2–3 минут. 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Первое повторение</w:t>
                      </w:r>
                      <w:r>
                        <w:rPr/>
                        <w:br/>
                        <w:t>Сразу по окончании чтения</w:t>
                        <w:br/>
                      </w:r>
                      <w:r>
                        <w:rPr>
                          <w:rStyle w:val="StrongEmphasis"/>
                        </w:rPr>
                        <w:t>Второе повторение</w:t>
                      </w:r>
                      <w:r>
                        <w:rPr/>
                        <w:br/>
                        <w:t>Через 20 мин после предыдущего</w:t>
                        <w:br/>
                      </w:r>
                      <w:r>
                        <w:rPr>
                          <w:rStyle w:val="StrongEmphasis"/>
                        </w:rPr>
                        <w:t>Третье повторение</w:t>
                      </w:r>
                      <w:r>
                        <w:rPr/>
                        <w:br/>
                        <w:t xml:space="preserve">Через 8 часов </w:t>
                        <w:br/>
                      </w:r>
                      <w:r>
                        <w:rPr>
                          <w:rStyle w:val="StrongEmphasis"/>
                        </w:rPr>
                        <w:t>Четвертое повторение</w:t>
                      </w:r>
                      <w:r>
                        <w:rPr/>
                        <w:br/>
                        <w:t xml:space="preserve">Через сутки (лучше перед сном)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Организуйте время правильно!</w:t>
                      </w:r>
                    </w:p>
                    <w:p>
                      <w:pPr>
                        <w:pStyle w:val="Style17"/>
                        <w:ind w:firstLine="284"/>
                        <w:rPr/>
                      </w:pPr>
                      <w:r>
                        <w:rPr/>
                        <w:t>Медики не рекомендуют в этот период менять обычный режим дня. День должен начинаться с утренней гимнастики.</w:t>
                      </w:r>
                    </w:p>
                    <w:p>
                      <w:pPr>
                        <w:pStyle w:val="Style17"/>
                        <w:ind w:firstLine="284"/>
                        <w:rPr/>
                      </w:pPr>
                      <w:r>
                        <w:rPr/>
                        <w:t>За учебники и конспекты лучше садиться в дневные часы. После сытного завтрака нужно сразу же приступать к занятиям. Лучше начинать в 8.30 и делать перерывы для отдыха на 10–15 минут каждый час. Отдых должен быть активным: встать, походить, сделать несколько физических упражнений, несложную работу по дому.</w:t>
                      </w:r>
                    </w:p>
                    <w:p>
                      <w:pPr>
                        <w:pStyle w:val="Style17"/>
                        <w:ind w:firstLine="284"/>
                        <w:rPr/>
                      </w:pPr>
                      <w:r>
                        <w:rPr/>
                        <w:t>После 2,5–3 часов работы нужно сделать более продолжительный (20–30 минут) перерыв для приема пищи, после чего можно позаниматься еще часа три. Потом обед и отдых — прогулка на свежем воздухе не меньше двух часов или сон. А потом можно продолжать работу еще в течение двух-трех часов.</w:t>
                      </w:r>
                    </w:p>
                    <w:p>
                      <w:pPr>
                        <w:pStyle w:val="Normal"/>
                        <w:spacing w:lineRule="auto" w:line="240"/>
                        <w:ind w:left="78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4365</wp:posOffset>
                </wp:positionH>
                <wp:positionV relativeFrom="paragraph">
                  <wp:posOffset>-551180</wp:posOffset>
                </wp:positionV>
                <wp:extent cx="2866390" cy="6409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Во время экзаменов нужно спать не менее 9 часов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Для сохранения сил и повышения работоспособности нужно организовать правильное питание. Важное значение имеют овощи и фрукты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Некоторые школьники, чтобы не волноваться, принимают перед экзаменами транквилизаторы. Напрасно! Таблетка может очень подвести, потому что снижает внимание и память. Да и следует ли вообще избегать настоящего предэкзаменацион-ного волнения, ведь известно, что оно мобилизует скрытые резервы организма, повышает его возможности!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Накануне экзамена лучше прекратить занятия в середине дня. Своевременно лечь спать и хорошо выспаться, чтобы прийти на экзамен с ясной головой и хорошей памятью.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990" cy="11684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/>
                              </w:rPr>
                              <w:t xml:space="preserve">                </w:t>
                            </w:r>
                            <w:r>
                              <w:rPr/>
                              <w:t>Cтабилизация эмоционального состоя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Давайте отдых своей нервной системе. Запомните: хорошо работает лишь тот, кто хорошо отдыхае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Вытесняйте неприятные эмоции, заменяя их приятными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«сосчитать до десяти, прежде чем начать действовать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04.7pt;mso-wrap-distance-left:9.05pt;mso-wrap-distance-right:9.05pt;mso-wrap-distance-top:0pt;mso-wrap-distance-bottom:0pt;margin-top:-43.4pt;mso-position-vertical-relative:text;margin-left:249.95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0" w:hanging="0"/>
                        <w:rPr/>
                      </w:pPr>
                      <w:r>
                        <w:rPr/>
                        <w:t>Во время экзаменов нужно спать не менее 9 часов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0" w:hanging="0"/>
                        <w:rPr/>
                      </w:pPr>
                      <w:r>
                        <w:rPr/>
                        <w:t>Для сохранения сил и повышения работоспособности нужно организовать правильное питание. Важное значение имеют овощи и фрукты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0" w:hanging="0"/>
                        <w:rPr/>
                      </w:pPr>
                      <w:r>
                        <w:rPr/>
                        <w:t>Некоторые школьники, чтобы не волноваться, принимают перед экзаменами транквилизаторы. Напрасно! Таблетка может очень подвести, потому что снижает внимание и память. Да и следует ли вообще избегать настоящего предэкзаменацион-ного волнения, ведь известно, что оно мобилизует скрытые резервы организма, повышает его возможности!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0" w:hanging="0"/>
                        <w:rPr/>
                      </w:pPr>
                      <w:r>
                        <w:rPr/>
                        <w:t>Накануне экзамена лучше прекратить занятия в середине дня. Своевременно лечь спать и хорошо выспаться, чтобы прийти на экзамен с ясной головой и хорошей памятью.</w:t>
                      </w:r>
                    </w:p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990" cy="11684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/>
                        </w:rPr>
                        <w:t xml:space="preserve">                </w:t>
                      </w:r>
                      <w:r>
                        <w:rPr/>
                        <w:t>Cтабилизация эмоционального состоя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0" w:hanging="0"/>
                        <w:rPr/>
                      </w:pPr>
                      <w:r>
                        <w:rPr>
                          <w:rStyle w:val="StrongEmphasis"/>
                        </w:rPr>
                        <w:t>Давайте отдых своей нервной системе. Запомните: хорошо работает лишь тот, кто хорошо отдыхает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0" w:hanging="0"/>
                        <w:rPr/>
                      </w:pPr>
                      <w:r>
                        <w:rPr>
                          <w:rStyle w:val="StrongEmphasis"/>
                        </w:rPr>
                        <w:t xml:space="preserve">Вытесняйте неприятные эмоции, заменяя их приятными.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0" w:hanging="0"/>
                        <w:rPr/>
                      </w:pPr>
                      <w:r>
                        <w:rPr>
                          <w:rStyle w:val="StrongEmphasis"/>
                        </w:rPr>
                        <w:t>«сосчитать до десяти, прежде чем начать действовать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9065</wp:posOffset>
                </wp:positionH>
                <wp:positionV relativeFrom="paragraph">
                  <wp:posOffset>-551180</wp:posOffset>
                </wp:positionV>
                <wp:extent cx="2866390" cy="6409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270" cy="242443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270" cy="242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ссаж точки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при головной боли.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– при нервном тике глаз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– активизирует мозг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– антистрессовая точка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- бессонница, неврозы, головная боль, мигрень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 xml:space="preserve"> – головная боль, плохое зрение</w:t>
                              <w:tab/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/>
                              <w:t xml:space="preserve"> – зрение, заложенность носа</w:t>
                              <w:tab/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/>
                              <w:t xml:space="preserve">  - головные боли, укачивание в транспорте, неврозы, стрессы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/>
                              <w:t xml:space="preserve"> - стрессы, судороги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/>
                              <w:t xml:space="preserve"> - уменьшение утомляемости, стимулирование деятельности сердца</w:t>
                              <w:tab/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/>
                              <w:t xml:space="preserve"> - волнение, тревога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/>
                              <w:t xml:space="preserve"> - смущение, боязнь покраснеть, сильное нервное напряжение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/>
                              <w:t xml:space="preserve"> – бессонница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/>
                              <w:t xml:space="preserve"> - раздражительность, утомляемость, рассеян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04.7pt;mso-wrap-distance-left:9.05pt;mso-wrap-distance-right:9.05pt;mso-wrap-distance-top:0pt;mso-wrap-distance-bottom:0pt;margin-top:-43.4pt;mso-position-vertical-relative:text;margin-left:5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270" cy="242443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270" cy="242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ссаж точки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при головной боли.</w:t>
                        <w:tab/>
                        <w:tab/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 – при нервном тике глаз</w:t>
                        <w:tab/>
                        <w:tab/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 xml:space="preserve"> – активизирует мозг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 xml:space="preserve"> – антистрессовая точка</w:t>
                        <w:tab/>
                        <w:tab/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/>
                        <w:t xml:space="preserve"> - бессонница, неврозы, головная боль, мигрень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/>
                        <w:t xml:space="preserve"> – головная боль, плохое зрение</w:t>
                        <w:tab/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/>
                        <w:t xml:space="preserve"> – зрение, заложенность носа</w:t>
                        <w:tab/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/>
                        <w:t xml:space="preserve">  - головные боли, укачивание в транспорте, неврозы, стрессы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/>
                        <w:t xml:space="preserve"> - стрессы, судороги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11</w:t>
                      </w:r>
                      <w:r>
                        <w:rPr/>
                        <w:t xml:space="preserve"> - уменьшение утомляемости, стимулирование деятельности сердца</w:t>
                        <w:tab/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/>
                        <w:t xml:space="preserve"> - волнение, тревога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13</w:t>
                      </w:r>
                      <w:r>
                        <w:rPr/>
                        <w:t xml:space="preserve"> - смущение, боязнь покраснеть, сильное нервное напряжение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14</w:t>
                      </w:r>
                      <w:r>
                        <w:rPr/>
                        <w:t xml:space="preserve"> – бессонница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/>
                        <w:t xml:space="preserve"> - раздражительность, утомляемость, рассеян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00:00Z</dcterms:created>
  <dc:creator>asus</dc:creator>
  <dc:description/>
  <cp:keywords/>
  <dc:language>en-US</dc:language>
  <cp:lastModifiedBy>Компьютер</cp:lastModifiedBy>
  <cp:lastPrinted>2012-03-05T11:25:00Z</cp:lastPrinted>
  <dcterms:modified xsi:type="dcterms:W3CDTF">2018-08-23T06:33:00Z</dcterms:modified>
  <cp:revision>5</cp:revision>
  <dc:subject/>
  <dc:title/>
</cp:coreProperties>
</file>