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57195" cy="279146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никает тогда, когда в вашей жизни наступает дисбаланс на физическом, эмоциональном, умственном и психологическом уровне. Мы делаем слишком много дел сразу, пессимистически относимся к жизни, испытываем давление на работе и дома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ст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лияет негативно на наше здоровье и нашу жизнь. Мы становимся больными, раздражительными, напряженными, усталыми и несчастными. Если мы хотим вести здоровый образ жизни, мы должны научить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ять стрес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еще лучше стараться не допускать его в свою жизнь. Для этого надо взять под контроль свои мысли, эмоции, задачи, свои действия и свою жизнь. И тогда мы сможем вернуться к балансу и гармонии в своей жизни.</w:t>
        <w:br/>
        <w:t>Итак,  рассмотрим некоторые способы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избежать стр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своим времен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вы чувствуете, что у вас много дел, которые нужно сделать, но недостаточно времени на осуществление задуманного, внимательно изучите то, как вы тратите свое время.</w:t>
        <w:br/>
        <w:t>Чтобы улучшить управление временем:</w:t>
        <w:br/>
        <w:t>* Экономьте ваше время, за счет концентрации и фокусировки на наиболее важных делах и задачах;</w:t>
        <w:br/>
        <w:t>* Ставьте приоритеты ваших дел и задач, исходя из рейтинга задачи по степени важности и срочности;</w:t>
        <w:br/>
        <w:t>* Перенаправьте ваше время на те задачи, которые являются важными и значимыми для вас;</w:t>
        <w:br/>
        <w:t>* Избегайте делать то, что неважно для вас;</w:t>
        <w:br/>
        <w:t>* Пользуйтесь ежедневником и планировщиком задач;</w:t>
        <w:br/>
        <w:t>* Делайте перерывы между крупными проектами, на более мелкие;</w:t>
        <w:br/>
        <w:t>* Устанавливайте краткосрочные и долгосрочны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* Постройте здоровую стратегию для ваших дел и соответственно для вашей жизни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Управление своим образом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е поведение и наш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раз жиз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к же влияют на появлени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ес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Они не всегда становятся напрямую причиной стресса, но влияют на сопротивляемость нашего организма, тела и психики наступающему стрессу. Например, наш организм пытается бороться и освобождаться от стресса во время сна, но если мы не получаем достаточно времени для полноценного сна, то мы просто не в состоянии адекватно оправится от стрессов прошедшего дня.</w:t>
        <w:br/>
        <w:t>Чтобы управлять своим образом жизни:</w:t>
        <w:br/>
        <w:t>* Соблюдайте баланс между рабочими, личными и семейными обязательствами;</w:t>
        <w:br/>
        <w:t>* Имейте цель в жизни</w:t>
        <w:br/>
        <w:t>* Проверьте ваши жизненные убеждения, принципы и цели, что бы уменьшить масштабы конфликтов между тем, что вы хотите от жизни и тем, что она на самом деле представляет,</w:t>
        <w:br/>
        <w:t>*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и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лько, сколько требуется вашему организму, высыпайтесь,</w:t>
        <w:br/>
        <w:t>* Старайтесь правильно питаться, ешьте больше полезной пищи</w:t>
        <w:br/>
        <w:t>* Получайте умеренные физические нагрузки в течение недели</w:t>
        <w:br/>
        <w:t>* Ограничьте потребление алкоголя</w:t>
        <w:br/>
        <w:t>* Старайтесь не курить</w:t>
        <w:br/>
        <w:t>* Учитесь отдыхать. Устраивайте себе хорошие выходные и не забывайте про отпуска.</w:t>
        <w:br/>
        <w:t>* Относитесь к жизни проще</w:t>
        <w:br/>
        <w:t>* Радуйтесь тому, что имеете и благодарите жизнь за это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Ищите поддер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пользуйте свои собственные социальные сети и ищите в них поддержку в трудную для вас минуту.</w:t>
        <w:br/>
        <w:t>Никогда не помешает поддержка близких вам людей, родителей, жены, детей, друзей и даже приятелей, иногда необходимо выговориться и чтобы вас выслушали, посоветовали что-то, может даже посочувствовали или наоборот порадовались за вас и ваши успехи. Если так получилось, что близких вам людей нет рядом, тогда когда это так необходимо, то попробуйте социальные сети, сообщества, живые дневники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интернете. Общение с людьми, дружеская поддержка и советы со стороны никогда не будут излишни.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Измените, свое мыш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зможно вам придётся изменить своё мышление, чтобы снизить уровень стресса. Мысли влияют на чувства и на вашу жизнь в целом. Когда какое-то событие вызывает негативные мысли, вы можете начать испытывать страх, неуверенность, тревогу, депрессию, гнев, чувство вины и даже чувство бесполезности или беспомощности. Эти эмоции могут не только вызвать стресс, но и ухудшить реакцию организма на стресс. Имея дело с негативными мыслями, вы только ухудшаете ваше состояние.</w:t>
        <w:br/>
        <w:t>Что бы изменить свое мышление:</w:t>
        <w:br/>
        <w:t>* Избегайте негативных мыслей и в случае их появления старайтесь уничтожать их, как только они появляются,</w:t>
        <w:br/>
        <w:t>* Избегайте преувеличивать негативные мысли</w:t>
        <w:br/>
        <w:t>* Старайтесь думать о лучшем и ожидать лучшего</w:t>
        <w:br/>
        <w:t>* Будьте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зитивне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главное, не позволяйте стрессу воровать у вас драгоценные минуты радости и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част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вашей жиз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0370" cy="27717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jc w:val="center"/>
        <w:outlineLvl w:val="1"/>
        <w:rPr>
          <w:rFonts w:ascii="Monotype Corsiva" w:hAnsi="Monotype Corsiva" w:eastAsia="Times New Roman" w:cs="Monotype Corsiva"/>
          <w:b/>
          <w:b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sz w:val="56"/>
          <w:szCs w:val="56"/>
          <w:lang w:eastAsia="ru-RU"/>
        </w:rPr>
        <w:t>4 способа избежать стресса в вашей жиз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9100" cy="20529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50845" cy="22675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Старайтесь не драматизир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егко драматизировать и делать из мухи слона. В любых стрессовых ситуациях, когда проблема касается вас, не поддавайтесь порыву преувеличивать негатив. Избегайте слов «всегда» и «когда же». Возможно, вы почувствуете себя Стюартом Смолли, но если говорить себе «Я справлюсь», «Ничего страшного» и «Я сильнее этого» – это действительно поможет взглянуть на проблему по-друго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Подумайте, прежде чем делиться пробл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казывайте, не выкладывайте в блоге и не обговаривайте в Твиттере  вашу проблему. Не обсуждайте ее с друзьями сразу же; сначала переварите ее сами, это даст вам время немного успокоиться. Иногда, друзья из самых лучших побуждений слишком сочувствуют вам. Этим они только подливают масла в огонь, и вы еще больше расстраиваете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Откройте для себя метафоры и визуализацию как способ оставаться спокой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помогает мне: Я стараюсь представить проблему как узел. Чем больше я паникую и тяну за концы, тем туже затягивается узел. Но когда я полностью сосредотачиваюсь, я успокаиваюсь и могу ослабить одну нить за один р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ще помогает, если вы представите себя действующим сдержанно и сосредоточенно. Перестаньте кричать и двигайтесь как можно медленнее. Говорите медленно и тихо. Станьте тем спокойным и невозмутимым человеком, которого 0 можно назвать невозмутимым? Подумайте, как поступил бы этот человек на вашем ме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Определите факторы, которые выводят вас из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какие-то определенные ситуации, которые заставляют вас терять контроль? Определите конкретные факторы – от времени суток до степени загруженности (или степени скуки), до уровня сахара в крови. Теряете ли вы самообладание, когда слишком шумно – или слишком тихо? Знание своих личных раздражителей поможет вам сохранять спокойствие в течение д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Осознайте, что вы можете контролировать свои эмо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моменты, когда вы могли успешно оставаться спокойными в сложной ситуации. Возможно, это было, когда вам хотелось накричать на супруга или детей, но тут звонят в дверь, и вы смогли моментально перестроиться. Помните, что вы можете повторить это, зная, что вас раздражает и что может помочь вам сохранять душевный по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Создайте спокойную обстановку с помощью расслабляющих риту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койная музыка утешает вас, пользуйтесь этим. Если тишина успокаивает вас, пользуйтесь этим. Может быть, вы включите успокаивающую инструментальную музыку, потушите свет и зажжете ароматические св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риходите с работы домой, найдите несколько минут, чтобы ваш ум мог успокоиться перед тем, как окунуться в семейные дела. Посидите пару минут в машине и сделайте несколько глубоких вдохов. Скиньте туфли и выпейте несколько глотков воды. Такие ритуалы чрезвычайно успокаивают во время перехода от одного вида деятельности к друго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Позаботьтесь о своих насущных потребно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вы высыпаетесь и получаете достаточно протеинов, клетчатки, витаминов и минералов. Чаще всего я начинаю раздражаться, когда у меня понижен сахар в крови. Однако достаточно съесть что-нибудь питательное, и мне становится (относительно) лег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старайтесь заниматься физкультурой. Ежедневные тренировки помогают снять физическое напряжение, а это в свою очередь помогает вам контролировать свои переживания. Если я чувствую необходимость, то вместо получасовой пробежки я занимаюсь кикбоксингом. Это помо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чрезмерного употребления сахара и кофеина, и не обезвоживайте организм. Выпейте большой стакан воды и посмотрите, станет ли вам лучше, будете ли вы более спокойны и вниматель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   Отвлекайт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ого чтобы думать об одном и том же, займитесь чем-то интересным, увлекательным или творческим. Старайтесь смеяться (или смеяться над собой). Посмотрите комедию или почитайте блог, который всегда вас смешит. Когда вы оживлены, гораздо легче сохранять спокой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   Возьмите вых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упираюсь как сумасшедшая, чтобы не брать выходной, я знаю точно – он мне нужен. Если я смогу пересилить себя и провести целый день не на работе, я всегда возвращаюсь туда более спокойная, уверенная и наполненная свежими иде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 Не забывайте дыша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диафрагмой помогает немедленно облегчить напряжение, и это дает вам пару минут, чтобы успокоиться. Часто этого времени достаточно, чтобы оценить ситуацию и  восстановить чувство контр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9615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Как сохранять спокойствие: 10 советов как оставаться спокойным в стрессовой ситуаци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eznovredno.ru/obraz-zhizni/3-shaga-dlya-dostizheniya-celej.html" TargetMode="External"/><Relationship Id="rId4" Type="http://schemas.openxmlformats.org/officeDocument/2006/relationships/hyperlink" Target="http://poleznovredno.ru/samorazvitie/rukovodstvo-dlya-zdorovogo-obraza-zhizni.html" TargetMode="External"/><Relationship Id="rId5" Type="http://schemas.openxmlformats.org/officeDocument/2006/relationships/hyperlink" Target="http://poleznovredno.ru/obraz-zhizni/10-sposobov-snizit-stress-i-uluchshit-kachestvo-zhizni.html" TargetMode="External"/><Relationship Id="rId6" Type="http://schemas.openxmlformats.org/officeDocument/2006/relationships/hyperlink" Target="http://poleznovredno.ru/obraz-zhizni/krepkij-son-zalog-zdorovya.html" TargetMode="External"/><Relationship Id="rId7" Type="http://schemas.openxmlformats.org/officeDocument/2006/relationships/hyperlink" Target="http://poleznovredno.ru/obraz-zhizni/vesti-blog-ili-ne-vesti.html" TargetMode="External"/><Relationship Id="rId8" Type="http://schemas.openxmlformats.org/officeDocument/2006/relationships/hyperlink" Target="http://poleznovredno.ru/obraz-zhizni/kak-stat-nemnogo-pozitivnee.html" TargetMode="External"/><Relationship Id="rId9" Type="http://schemas.openxmlformats.org/officeDocument/2006/relationships/hyperlink" Target="http://poleznovredno.ru/obraz-zhizni/put-k-schastyu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4:00Z</dcterms:created>
  <dc:creator>Елена Геннадиевна</dc:creator>
  <dc:description/>
  <cp:keywords/>
  <dc:language>en-US</dc:language>
  <cp:lastModifiedBy>владимир борисов</cp:lastModifiedBy>
  <cp:lastPrinted>2016-01-15T13:58:00Z</cp:lastPrinted>
  <dcterms:modified xsi:type="dcterms:W3CDTF">2016-07-17T14:34:00Z</dcterms:modified>
  <cp:revision>3</cp:revision>
  <dc:subject/>
  <dc:title/>
</cp:coreProperties>
</file>